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№ 2</w:t>
      </w:r>
    </w:p>
    <w:p>
      <w:pPr>
        <w:pStyle w:val="22"/>
        <w:jc w:val="center"/>
        <w:rPr/>
      </w:pPr>
      <w:r>
        <w:rPr/>
        <w:t xml:space="preserve">заседания  комиссии по  приватизации муниципального имущества </w:t>
      </w:r>
    </w:p>
    <w:p>
      <w:pPr>
        <w:pStyle w:val="22"/>
        <w:jc w:val="center"/>
        <w:rPr/>
      </w:pPr>
      <w:r>
        <w:rPr/>
        <w:t>муниципального образования «Городское поселение Красног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гт. Красногорский, ул. Госпитальная, д. 4 «а»</w:t>
        <w:tab/>
        <w:tab/>
        <w:t xml:space="preserve">          «18»  марта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щие: 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Торуткин И.Я.</w:t>
        <w:tab/>
        <w:t xml:space="preserve">Глава администрации муниципального образования «Городское поселение Красногорский»,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.</w:t>
      </w:r>
    </w:p>
    <w:p>
      <w:pPr>
        <w:pStyle w:val="TextBody"/>
        <w:ind w:left="3686" w:hanging="3686"/>
        <w:rPr/>
      </w:pPr>
      <w:r>
        <w:rPr>
          <w:sz w:val="24"/>
          <w:szCs w:val="24"/>
        </w:rPr>
        <w:t>Кузьминых Э.Г.</w:t>
        <w:tab/>
        <w:t>ведущий специалист администрации муниципального образования «Городское поселение Красногорский» член комиссии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  <w:t>Романова О.А</w:t>
        <w:tab/>
        <w:t>ведущий специалист администрации муниципального образования «Городское поселение Красногорский»</w:t>
      </w:r>
    </w:p>
    <w:p>
      <w:pPr>
        <w:pStyle w:val="TextBody"/>
        <w:ind w:left="3600" w:hanging="0"/>
        <w:rPr>
          <w:sz w:val="24"/>
          <w:szCs w:val="24"/>
        </w:rPr>
      </w:pPr>
      <w:r>
        <w:rPr>
          <w:sz w:val="24"/>
          <w:szCs w:val="24"/>
        </w:rPr>
        <w:t>член комиссии</w:t>
      </w:r>
    </w:p>
    <w:p>
      <w:pPr>
        <w:pStyle w:val="TextBody"/>
        <w:ind w:left="3686" w:hanging="3686"/>
        <w:jc w:val="left"/>
        <w:rPr/>
      </w:pPr>
      <w:r>
        <w:rPr>
          <w:sz w:val="24"/>
          <w:szCs w:val="24"/>
        </w:rPr>
        <w:t>Савельев   И.А.                                   специалист 2 категории администрации муниципального образования «Городское поселение Красногорский»</w:t>
      </w:r>
    </w:p>
    <w:p>
      <w:pPr>
        <w:pStyle w:val="TextBody"/>
        <w:ind w:left="3686" w:hanging="3686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член коми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  <w:t>Егорова Л.И.</w:t>
        <w:tab/>
        <w:t>ведущий специалист  администрации  муниципального образования «Городское поселение Красногорский», секретарь комиссии.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рова Л.И.</w:t>
        <w:tab/>
        <w:t>ведущий специалист  администрации  муниципального образования «Городское поселение Красногорский»,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 дня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ведение итогов аукциона открытого по составу участников и по форме подачи предложений о цене муниципального имущества мастерской по обслуживанию объектов коммунального хозяйства, общей площадью 360,8 кв.м., с земельным участком кадастровый № 12:14:3501002:76, площадью 830 кв.м., расположенной по адресу: Республика Марий Эл, Звениговский район, село Кожласола, улица Полевая, дом 5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3 ст.18 Федерального закона  РФ «О приватизации государственного и муниципального имущества» от  21.12.2001 г. № 178 – ФЗ, аукцион, в котором принял участие только один участник, признается не состоявшимся. На основании вышеизложенного, комисс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укцион по  продаже муниципального имущества мастерской по обслуживанию объектов коммунального хозяйства, общей площадью 360,8 кв.м., с земельным участком кадастровый № 12:14:3501002:76, площадью 830 кв.м., расположенной по адресу: Республика Марий Эл, Звениговский район, село Кожласола, улица Полевая, дом 5а </w:t>
      </w:r>
    </w:p>
    <w:p>
      <w:pPr>
        <w:pStyle w:val="22"/>
        <w:rPr/>
      </w:pPr>
      <w:r>
        <w:rPr/>
        <w:t>2.Информацию о результатах приватизации муниципального имущества указанного в п.1 настоящего Решения опубликовать в районной газете «Звениговская неде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____________________</w:t>
        <w:tab/>
        <w:tab/>
        <w:t>Торуткин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>____________________</w:t>
        <w:tab/>
        <w:tab/>
        <w:t>Кузьминых Э.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</w:t>
        <w:tab/>
        <w:tab/>
        <w:t>Романова О.А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________________</w:t>
        <w:tab/>
        <w:tab/>
        <w:t>Савельев  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________________</w:t>
        <w:tab/>
        <w:tab/>
        <w:t>Егорова Л.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3f3f3f3f3f3f3f3f3f3f3f3f3f">
    <w:name w:val="О3fс3fн3fо3fв3fн3fо3fй3f ш3fр3fи3fф3fт3f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Tahoma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Tahoma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left="2127" w:hanging="212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6:00Z</dcterms:created>
  <dc:creator>Admin</dc:creator>
  <dc:description/>
  <cp:keywords/>
  <dc:language>en-US</dc:language>
  <cp:lastModifiedBy>Admin</cp:lastModifiedBy>
  <cp:lastPrinted>2013-03-25T12:50:00Z</cp:lastPrinted>
  <dcterms:modified xsi:type="dcterms:W3CDTF">2013-03-25T10:36:00Z</dcterms:modified>
  <cp:revision>2</cp:revision>
  <dc:subject/>
  <dc:title/>
</cp:coreProperties>
</file>